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nyone with a heart--meaning, well, all of us here--will feel the bittersweet sting of today's occasion as we gather to bid adieu to our dear friend and exceptional nurse, [Nurse's Name].</w:t>
      </w:r>
    </w:p>
    <w:p>
      <w:pPr>
        <w:pStyle w:val="PreformattedText"/>
        <w:bidi w:val="0"/>
        <w:spacing w:before="0" w:after="0"/>
        <w:jc w:val="left"/>
        <w:rPr/>
      </w:pPr>
      <w:r>
        <w:rPr/>
        <w:t>Let me start by saying that [Nurse's Name] isn't just retiring from her job; she's being paroled. After all, isn't it a little suspect that someone could spend decades among the sick and only leave when she's reached "perfect health"?</w:t>
      </w:r>
    </w:p>
    <w:p>
      <w:pPr>
        <w:pStyle w:val="PreformattedText"/>
        <w:bidi w:val="0"/>
        <w:spacing w:before="0" w:after="0"/>
        <w:jc w:val="left"/>
        <w:rPr/>
      </w:pPr>
      <w:r>
        <w:rPr/>
        <w:t>As a young nurse, [Nurse's Name] quickly became known for her gentle approach and warm smile. Of course, her smile was possibly due to the fact that she was secretly plotting escape routes from tangled IV lines in the middle of the night. If you're wondering where Houdini got the idea for his contortion acts, well, mystery solved.</w:t>
      </w:r>
    </w:p>
    <w:p>
      <w:pPr>
        <w:pStyle w:val="PreformattedText"/>
        <w:bidi w:val="0"/>
        <w:spacing w:before="0" w:after="0"/>
        <w:jc w:val="left"/>
        <w:rPr/>
      </w:pPr>
      <w:r>
        <w:rPr/>
        <w:t>One of my favorite stories is when [Nurse's Name] was challenged to differentiate between various shades of "hospital beige" paint samples for our new ward design. Her solution was to suggest painting each wall with a diagnosis: "Sunset Overload Orange" for the lab results waiting area and "Tranquil Blue" for the blood pressure section.</w:t>
      </w:r>
    </w:p>
    <w:p>
      <w:pPr>
        <w:pStyle w:val="PreformattedText"/>
        <w:bidi w:val="0"/>
        <w:spacing w:before="0" w:after="0"/>
        <w:jc w:val="left"/>
        <w:rPr/>
      </w:pPr>
      <w:r>
        <w:rPr/>
        <w:t>Let's not forget her ability to seemingly never end a shift with the same number of pens she started with. We suspect she might single-handedly keep the stationery companies in business. Detective work to recover these lost relics has become an annual event, sometimes even outpacing the excitement of the hospital's spring cleaning.</w:t>
      </w:r>
    </w:p>
    <w:p>
      <w:pPr>
        <w:pStyle w:val="PreformattedText"/>
        <w:bidi w:val="0"/>
        <w:spacing w:before="0" w:after="0"/>
        <w:jc w:val="left"/>
        <w:rPr/>
      </w:pPr>
      <w:r>
        <w:rPr/>
        <w:t>Even if she does leave us, her influence won't. Her legacy includes not just improving patient care, but ensuring that every thermometer in the building will forever beep in her honor when it maxes out due to an uncovered coffee mug. She has, undoubtedly, set a standard that will require at least three people to replace.</w:t>
      </w:r>
    </w:p>
    <w:p>
      <w:pPr>
        <w:pStyle w:val="PreformattedText"/>
        <w:bidi w:val="0"/>
        <w:spacing w:before="0" w:after="0"/>
        <w:jc w:val="left"/>
        <w:rPr/>
      </w:pPr>
      <w:r>
        <w:rPr/>
        <w:t>So here's to [Nurse's Name], who is heading off to a new life of well-deserved relaxation, but not before leaving in her wake a hospital full of joyous memories and a lingering hint of "elusive pen" anxiety.</w:t>
      </w:r>
    </w:p>
    <w:p>
      <w:pPr>
        <w:pStyle w:val="PreformattedText"/>
        <w:bidi w:val="0"/>
        <w:spacing w:before="0" w:after="0"/>
        <w:jc w:val="left"/>
        <w:rPr/>
      </w:pPr>
      <w:r>
        <w:rPr/>
        <w:t>Thank you for your years of dedication, humor, and compassion. We wish you nothing but happiness, and we expect regular updates on your new adventures--complete with GPS coordinates, should we need to deliver a house call!</w:t>
      </w:r>
    </w:p>
    <w:p>
      <w:pPr>
        <w:pStyle w:val="PreformattedText"/>
        <w:bidi w:val="0"/>
        <w:spacing w:before="0" w:after="0"/>
        <w:jc w:val="left"/>
        <w:rPr/>
      </w:pPr>
      <w:r>
        <w:rPr/>
        <w:t>Congratulations on your retirement, and don't forget: you're always just a page awa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