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journey, one filled with compassion, dedication, and inspiration. We are here to honor someone who has not just worked as a nurse, but has truly lived the essence of nursing--[Nurse's Name].</w:t>
      </w:r>
    </w:p>
    <w:p>
      <w:pPr>
        <w:pStyle w:val="PreformattedText"/>
        <w:bidi w:val="0"/>
        <w:spacing w:before="0" w:after="0"/>
        <w:jc w:val="left"/>
        <w:rPr/>
      </w:pPr>
      <w:r>
        <w:rPr/>
        <w:t>As you step into retirement, remember that your influence lingers long after you hang up your scrubs. You have been a guiding light for patients and colleagues alike, with your unwavering commitment to care that always put others first. Your legacy is the countless lives you've touched, the hearts you've healed, and the spirits you've lifted.</w:t>
      </w:r>
    </w:p>
    <w:p>
      <w:pPr>
        <w:pStyle w:val="PreformattedText"/>
        <w:bidi w:val="0"/>
        <w:spacing w:before="0" w:after="0"/>
        <w:jc w:val="left"/>
        <w:rPr/>
      </w:pPr>
      <w:r>
        <w:rPr/>
        <w:t>As you embrace this new chapter, know that the seeds of kindness and hope you've sown will continue to grow. Retirement is not just an end, but a beginning--a time to explore new horizons and passions. We are excited to see how you will continue to inspire us all in new ways.</w:t>
      </w:r>
    </w:p>
    <w:p>
      <w:pPr>
        <w:pStyle w:val="PreformattedText"/>
        <w:bidi w:val="0"/>
        <w:spacing w:before="0" w:after="0"/>
        <w:jc w:val="left"/>
        <w:rPr/>
      </w:pPr>
      <w:r>
        <w:rPr/>
        <w:t>Thank you for the years of service, the endless nights, and the caring smiles. May this new journey be as fulfilling as the one you leave behind. You've made a difference, and for that, we are eternally grateful.</w:t>
      </w:r>
    </w:p>
    <w:p>
      <w:pPr>
        <w:pStyle w:val="PreformattedText"/>
        <w:bidi w:val="0"/>
        <w:spacing w:before="0" w:after="0"/>
        <w:jc w:val="left"/>
        <w:rPr/>
      </w:pPr>
      <w:r>
        <w:rPr/>
        <w:t>Congratulations on your retirement, [Nurse's Name]. You've earned it, and you deserve all the joy that li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