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a truly remarkable individual who has dedicated her life to the noble profession of nursing. We are here to honor [Nurse's Name], who is retiring after a distinguished career filled with compassion, dedication, and countless lives touched.</w:t>
      </w:r>
    </w:p>
    <w:p>
      <w:pPr>
        <w:pStyle w:val="PreformattedText"/>
        <w:bidi w:val="0"/>
        <w:spacing w:before="0" w:after="0"/>
        <w:jc w:val="left"/>
        <w:rPr/>
      </w:pPr>
      <w:r>
        <w:rPr/>
        <w:t>[Nurse's Name], your journey has been an inspiration to all of us. From the moment you stepped into the world of healthcare, you brought with you a heart full of empathy and a mind eager to learn. Your every action has reminded us of the true essence of nursing -- to care, to heal, and to bring comfort to those in need.</w:t>
      </w:r>
    </w:p>
    <w:p>
      <w:pPr>
        <w:pStyle w:val="PreformattedText"/>
        <w:bidi w:val="0"/>
        <w:spacing w:before="0" w:after="0"/>
        <w:jc w:val="left"/>
        <w:rPr/>
      </w:pPr>
      <w:r>
        <w:rPr/>
        <w:t>Your unwavering commitment to your patients has left an indelible mark on our community. You have been a beacon of hope, providing not just medical care, but also emotional support to countless individuals and their families. Your kindness and integrity have made a difference, and your influence will live on in every life you've touched.</w:t>
      </w:r>
    </w:p>
    <w:p>
      <w:pPr>
        <w:pStyle w:val="PreformattedText"/>
        <w:bidi w:val="0"/>
        <w:spacing w:before="0" w:after="0"/>
        <w:jc w:val="left"/>
        <w:rPr/>
      </w:pPr>
      <w:r>
        <w:rPr/>
        <w:t>As you move on to this exciting new chapter, remember that retirement isn't the end, but rather a beginning of new adventures. We hope you find joy in every moment, embrace the freedom to pursue your passions, and continue to inspire others with the same grace and wisdom you have shown us throughout your career.</w:t>
      </w:r>
    </w:p>
    <w:p>
      <w:pPr>
        <w:pStyle w:val="PreformattedText"/>
        <w:bidi w:val="0"/>
        <w:spacing w:before="0" w:after="0"/>
        <w:jc w:val="left"/>
        <w:rPr/>
      </w:pPr>
      <w:r>
        <w:rPr/>
        <w:t>Thank you, [Nurse's Name], for your years of service, your commitment, and for showing us what it truly means to care. We will miss you dearly, but we rejoice in your legacy and wish you nothing but happiness and fulfillment in the years to come.</w:t>
      </w:r>
    </w:p>
    <w:p>
      <w:pPr>
        <w:pStyle w:val="PreformattedText"/>
        <w:bidi w:val="0"/>
        <w:spacing w:before="0" w:after="0"/>
        <w:jc w:val="left"/>
        <w:rPr/>
      </w:pPr>
      <w:r>
        <w:rPr/>
        <w:t>Congratulations on your retirement and thank you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