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a mix of emotions that we bid a heartfelt farewell to a remarkable nurse and colleague. After decades of dedicated service, [Nurse's Name] is embarking on a well-earned retirement.</w:t>
      </w:r>
    </w:p>
    <w:p>
      <w:pPr>
        <w:pStyle w:val="PreformattedText"/>
        <w:bidi w:val="0"/>
        <w:spacing w:before="0" w:after="0"/>
        <w:jc w:val="left"/>
        <w:rPr/>
      </w:pPr>
      <w:r>
        <w:rPr/>
        <w:t>From the very first days with us, [Nurse's Name] has embodied the true spirit of nursing--offering not just skill and expertise, but compassion, patience, and kindness. Their unwavering dedication to their patients has touched countless lives, leaving an indelible mark on everyone fortunate enough to be in their care.</w:t>
      </w:r>
    </w:p>
    <w:p>
      <w:pPr>
        <w:pStyle w:val="PreformattedText"/>
        <w:bidi w:val="0"/>
        <w:spacing w:before="0" w:after="0"/>
        <w:jc w:val="left"/>
        <w:rPr/>
      </w:pPr>
      <w:r>
        <w:rPr/>
        <w:t>Through long shifts and challenging days, [Nurse's Name] has been a pillar of strength, a beacon of hope, and a source of comfort. Their ability to bring a smile to a patient's face or to lend an understanding ear has been nothing short of inspiring.</w:t>
      </w:r>
    </w:p>
    <w:p>
      <w:pPr>
        <w:pStyle w:val="PreformattedText"/>
        <w:bidi w:val="0"/>
        <w:spacing w:before="0" w:after="0"/>
        <w:jc w:val="left"/>
        <w:rPr/>
      </w:pPr>
      <w:r>
        <w:rPr/>
        <w:t>As we honor [Nurse's Name]'s incredible career, we also celebrate the friendships cultivated and the positive impact made, both on patients and on us, their colleagues. While they will be greatly missed within these walls, their legacy will continue in the hearts of all those they have helped and healed.</w:t>
      </w:r>
    </w:p>
    <w:p>
      <w:pPr>
        <w:pStyle w:val="PreformattedText"/>
        <w:bidi w:val="0"/>
        <w:spacing w:before="0" w:after="0"/>
        <w:jc w:val="left"/>
        <w:rPr/>
      </w:pPr>
      <w:r>
        <w:rPr/>
        <w:t>As you head into this new chapter, [Nurse's Name], know that you take with you our deepest gratitude and admiration. May the years ahead bring you the same joy and fulfillment you have given to so many others.</w:t>
      </w:r>
    </w:p>
    <w:p>
      <w:pPr>
        <w:pStyle w:val="PreformattedText"/>
        <w:bidi w:val="0"/>
        <w:spacing w:before="0" w:after="0"/>
        <w:jc w:val="left"/>
        <w:rPr/>
      </w:pPr>
      <w:r>
        <w:rPr/>
        <w:t>Thank you for everything, and we wish you a wonderful retirement filled with happiness and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