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threshold of a new chapter in our lives, a moment that marks the culmination of years of hard work, perseverance, and dedication. As we gather here to celebrate our achievements, I am filled with pride and gratitude for the journey we have shared.</w:t>
      </w:r>
    </w:p>
    <w:p>
      <w:pPr>
        <w:pStyle w:val="PreformattedText"/>
        <w:bidi w:val="0"/>
        <w:spacing w:before="0" w:after="0"/>
        <w:jc w:val="left"/>
        <w:rPr/>
      </w:pPr>
      <w:r>
        <w:rPr/>
        <w:t>Each of us has faced challenges and triumphs that have shaped who we are today. We have learned from our professors, supported each other, and discovered our true potential. Today, we celebrate not only our academic achievements but also the friendships and memories we have created along the way.</w:t>
      </w:r>
    </w:p>
    <w:p>
      <w:pPr>
        <w:pStyle w:val="PreformattedText"/>
        <w:bidi w:val="0"/>
        <w:spacing w:before="0" w:after="0"/>
        <w:jc w:val="left"/>
        <w:rPr/>
      </w:pPr>
      <w:r>
        <w:rPr/>
        <w:t>As we leave this institution and venture into the world, let us carry with us the spirit of determination and resilience that has brought us this far. Remember, the skills and knowledge we have gained here will serve as our foundation as we pursue our dreams and make a positive impact on the world.</w:t>
      </w:r>
    </w:p>
    <w:p>
      <w:pPr>
        <w:pStyle w:val="PreformattedText"/>
        <w:bidi w:val="0"/>
        <w:spacing w:before="0" w:after="0"/>
        <w:jc w:val="left"/>
        <w:rPr/>
      </w:pPr>
      <w:r>
        <w:rPr/>
        <w:t>In closing, I want to express my deepest gratitude to our teachers, families, and friends who have been our pillars of support. Congratulations, Class of [Year]! Let us go forth with confidence and show the world the incredible individuals we have be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