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am filled with hope and excitement for the future. Graduating becomes a remarkable milestone not just because it marks the culmination of years of hard work and persistence, but because it opens up a world of infinite possibilities.</w:t>
      </w:r>
    </w:p>
    <w:p>
      <w:pPr>
        <w:pStyle w:val="PreformattedText"/>
        <w:bidi w:val="0"/>
        <w:spacing w:before="0" w:after="0"/>
        <w:jc w:val="left"/>
        <w:rPr/>
      </w:pPr>
      <w:r>
        <w:rPr/>
        <w:t>We leave here today not just with knowledge gained, but with the courage to chase our dreams. Let us embrace the challenges ahead, armed with the lessons we learned and the friendships we built. Together, we have the power to create change, innovate, and inspire.</w:t>
      </w:r>
    </w:p>
    <w:p>
      <w:pPr>
        <w:pStyle w:val="PreformattedText"/>
        <w:bidi w:val="0"/>
        <w:spacing w:before="0" w:after="0"/>
        <w:jc w:val="left"/>
        <w:rPr/>
      </w:pPr>
      <w:r>
        <w:rPr/>
        <w:t>As we step into the future, let us envision a world where opportunities are endless and dreams become reality. Together, let's make it happen. Congratulations, Class of [Y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