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distinguished guests, beloved faculty, proud parents, and fellow graduates.</w:t>
      </w:r>
    </w:p>
    <w:p>
      <w:pPr>
        <w:pStyle w:val="PreformattedText"/>
        <w:bidi w:val="0"/>
        <w:spacing w:before="0" w:after="0"/>
        <w:jc w:val="left"/>
        <w:rPr/>
      </w:pPr>
      <w:r>
        <w:rPr/>
        <w:t>Today, as we stand on the brink of our futures, I am filled with a profound sense of gratitude and nostalgia. Looking back, it feels like just yesterday we were stepping into these halls for the first time, unsure of what awaited us. Each class, each friendship, and each challenge has shaped the people we are today.</w:t>
      </w:r>
    </w:p>
    <w:p>
      <w:pPr>
        <w:pStyle w:val="PreformattedText"/>
        <w:bidi w:val="0"/>
        <w:spacing w:before="0" w:after="0"/>
        <w:jc w:val="left"/>
        <w:rPr/>
      </w:pPr>
      <w:r>
        <w:rPr/>
        <w:t>We have laughed, learned, and sometimes even stumbled, but through it all, we supported one another. Our professors, with their unwavering dedication, inspired us to strive for excellence, while our families provided the love and encouragement that kept us going.</w:t>
      </w:r>
    </w:p>
    <w:p>
      <w:pPr>
        <w:pStyle w:val="PreformattedText"/>
        <w:bidi w:val="0"/>
        <w:spacing w:before="0" w:after="0"/>
        <w:jc w:val="left"/>
        <w:rPr/>
      </w:pPr>
      <w:r>
        <w:rPr/>
        <w:t>Let us cherish these memories as treasures of our journey. As we embark on new adventures, may we always remember the lessons learned and friendships forged here. Thank you for an unforgettable journey, and here's to the remarkable paths that lie ahead for all of us. 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