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here today at this wonderful marriage seminar. I want to start by saying that attending this seminar is the first step towards enhancing your relationship. So, you're already on the right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is a journey that requires effort, commitment, and love from both partners. It's about taking action every day, no matter how small, to strengthen your bond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hare a quick story. A while back, my spouse and I faced a rough patch. Instead of dwelling on the problems, we decided to set aside time every week just for us--to communicate and reconnect. This simple action transformed our relationship. We started seeing each other anew, appreciating each other's efforts, and reigniting the spark that brought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challenge each of you today: take one action that will positively impact your marriage. It could be as simple as expressing gratitude, scheduling a regular date night, or working on a project together. Remember, consistency is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with this seminar, keep an open heart and an action-driven mindset. Together, let's build relationships that not only endure but thrive with lov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