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 true honor to stand here with you today at this wonderful marriage seminar. Coming together to strengthen our relationships is a beautiful and empowering journey. Let's celebrate the incredible bond of marriage, acknowledging both its joys and challenges.</w:t>
      </w:r>
    </w:p>
    <w:p>
      <w:pPr>
        <w:pStyle w:val="PreformattedText"/>
        <w:bidi w:val="0"/>
        <w:spacing w:before="0" w:after="0"/>
        <w:jc w:val="left"/>
        <w:rPr/>
      </w:pPr>
      <w:r>
        <w:rPr/>
        <w:t>Marriage, as we all know, is not just a destination, but a continuous path that we walk together with our partner. Along this path, we encounter moments of joy, laughter, and success. But we also face difficulties and trials. It is in these moments that true love and understanding come into play.</w:t>
      </w:r>
    </w:p>
    <w:p>
      <w:pPr>
        <w:pStyle w:val="PreformattedText"/>
        <w:bidi w:val="0"/>
        <w:spacing w:before="0" w:after="0"/>
        <w:jc w:val="left"/>
        <w:rPr/>
      </w:pPr>
      <w:r>
        <w:rPr/>
        <w:t>Empathy is the cornerstone of a thriving relationship. When we truly listen to our partner, when we step into their shoes and see the world through their eyes, we cultivate a love that endures. Remember, every word spoken and every action taken are opportunities to show kindness and understanding.</w:t>
      </w:r>
    </w:p>
    <w:p>
      <w:pPr>
        <w:pStyle w:val="PreformattedText"/>
        <w:bidi w:val="0"/>
        <w:spacing w:before="0" w:after="0"/>
        <w:jc w:val="left"/>
        <w:rPr/>
      </w:pPr>
      <w:r>
        <w:rPr/>
        <w:t>Hope is the light that guides us. Even in the toughest of times, holding on to hope strengthens our bond. It reminds us that every challenge is shared together, and with hope, we can overcome anything.</w:t>
      </w:r>
    </w:p>
    <w:p>
      <w:pPr>
        <w:pStyle w:val="PreformattedText"/>
        <w:bidi w:val="0"/>
        <w:spacing w:before="0" w:after="0"/>
        <w:jc w:val="left"/>
        <w:rPr/>
      </w:pPr>
      <w:r>
        <w:rPr/>
        <w:t>So today, as we learn and share in this seminar, let us open our hearts to empathy and hope. Let us support each other on this incredible journey of love, creating relationships that are full of compassion, respect, and endless suppor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