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rothers and sisters in the marathon of matr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testify about the adventure that is marriage--a journey that's as thrilling as it is baffling, kind of like trying to assemble IKEA furniture without the instructions. But somehow, we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ouse and I, we've been married for a wonderful number of years. I won't say exactly how many, because that would require math, and frankly, we all know marriage is more about chemistry than ma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, the secret ingredient to our happy marriage isn't just love or communication--it's realizing that you never ask your wife, "What's taking so long?" when she's getting ready. Seriously, the only acceptable question is, "Can I bring you anything while you work your mag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ight hear couples say marriage is all about compromise. And it's true! For instance, we once compromised on a vacation destination. I wanted to go to the beach, and my spouse wanted to go to the mountains. So, we compromised--I'm sure whoever invented the term "staycation" was trying to save their own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okes aside, the beauty of marriage lies in those little moments that put a smile on your face against all odds--like when you wake up every morning thinking, "I get to annoy this person for the rest of my life--how lucky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we are, ready to weather any storm together, as long as we have each other's backs and possibly an umbrella. I am grateful for every day shared with my partner, even if they still don't know which way to pass the remote after all these years. And I hope you too find those little chuckles amidst the chao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etting me share our story with you today. May your journey be filled with love, laughter, and just the right amount of compromise--preferably leaning in your fav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