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am truly honored to be here today to share a bit about my own marriage journey with all of you. My name is [Your Name], and my spouse and I have been married for [number] years. Like many of you, we embarked on this path with love and excitement, but also with challenges that tested our commitment.</w:t>
      </w:r>
    </w:p>
    <w:p>
      <w:pPr>
        <w:pStyle w:val="PreformattedText"/>
        <w:bidi w:val="0"/>
        <w:spacing w:before="0" w:after="0"/>
        <w:jc w:val="left"/>
        <w:rPr/>
      </w:pPr>
      <w:r>
        <w:rPr/>
        <w:t>I vividly remember a time when we hit a rough patch. It was shortly after [an event or period], and we found ourselves arguing more than ever. It felt like we were drifting apart. It was during this challenging time that we realized we needed to make a conscious effort to understand and support each other better.</w:t>
      </w:r>
    </w:p>
    <w:p>
      <w:pPr>
        <w:pStyle w:val="PreformattedText"/>
        <w:bidi w:val="0"/>
        <w:spacing w:before="0" w:after="0"/>
        <w:jc w:val="left"/>
        <w:rPr/>
      </w:pPr>
      <w:r>
        <w:rPr/>
        <w:t>We began by setting aside regular time to talk--really talk and listen without distractions. We made a point to express gratitude for the little things each of us did daily. And perhaps most importantly, we reminded ourselves of why we chose each other in the first place and reignited that sense of partnership.</w:t>
      </w:r>
    </w:p>
    <w:p>
      <w:pPr>
        <w:pStyle w:val="PreformattedText"/>
        <w:bidi w:val="0"/>
        <w:spacing w:before="0" w:after="0"/>
        <w:jc w:val="left"/>
        <w:rPr/>
      </w:pPr>
      <w:r>
        <w:rPr/>
        <w:t>Through open communication and a lot of patience, we found our way back to each other. Today, I stand here to express how deeply grateful I am for those hard times, as they taught us resilience and the importance of nurturing our love with intention.</w:t>
      </w:r>
    </w:p>
    <w:p>
      <w:pPr>
        <w:pStyle w:val="PreformattedText"/>
        <w:bidi w:val="0"/>
        <w:spacing w:before="0" w:after="0"/>
        <w:jc w:val="left"/>
        <w:rPr/>
      </w:pPr>
      <w:r>
        <w:rPr/>
        <w:t>To anyone who might be struggling or just looking for ways to strengthen their bond, I encourage you to be patient, be kind, and hold onto the hope that love will always find a way, as long as you're willing to work for it.</w:t>
      </w:r>
    </w:p>
    <w:p>
      <w:pPr>
        <w:pStyle w:val="PreformattedText"/>
        <w:bidi w:val="0"/>
        <w:spacing w:before="0" w:after="0"/>
        <w:jc w:val="left"/>
        <w:rPr/>
      </w:pPr>
      <w:r>
        <w:rPr/>
        <w:t>Thank you for allowing me to share my story. Wishing you all joy and strength on your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