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Good afternoon, everyone.</w:t>
      </w:r>
    </w:p>
    <w:p>
      <w:pPr>
        <w:pStyle w:val="PreformattedText"/>
        <w:bidi w:val="0"/>
        <w:spacing w:before="0" w:after="0"/>
        <w:jc w:val="left"/>
        <w:rPr/>
      </w:pPr>
      <w:r>
        <w:rPr/>
        <w:t>It's a pleasure to be here today to share a little about my journey in marriage. Like many of you, my spouse and I have experienced the joys and challenges that come with building a life together. I'm hopeful that by sharing our story, I can offer some encouragement and support.</w:t>
      </w:r>
    </w:p>
    <w:p>
      <w:pPr>
        <w:pStyle w:val="PreformattedText"/>
        <w:bidi w:val="0"/>
        <w:spacing w:before="0" w:after="0"/>
        <w:jc w:val="left"/>
        <w:rPr/>
      </w:pPr>
      <w:r>
        <w:rPr/>
        <w:t>In the early years of our marriage, we were excited and full of dreams. But as time went on, we also faced misunderstandings and conflicts. We discovered that communication was our biggest hurdle. It took time, patience, and a lot of listening to truly understand each other's needs and perspectives.</w:t>
      </w:r>
    </w:p>
    <w:p>
      <w:pPr>
        <w:pStyle w:val="PreformattedText"/>
        <w:bidi w:val="0"/>
        <w:spacing w:before="0" w:after="0"/>
        <w:jc w:val="left"/>
        <w:rPr/>
      </w:pPr>
      <w:r>
        <w:rPr/>
        <w:t>What helped us tremendously was seeking guidance, both from mentors and marriage workshops like this one. We learned practical tools to improve our communication, which helped us to resolve conflicts more constructively. One practice that we found incredibly beneficial was setting aside time each week for a "marriage meeting." This was a safe space to discuss our feelings, dreams, and any concerns we might have. It wasn't always easy, but it helped us stay connected and aligned.</w:t>
      </w:r>
    </w:p>
    <w:p>
      <w:pPr>
        <w:pStyle w:val="PreformattedText"/>
        <w:bidi w:val="0"/>
        <w:spacing w:before="0" w:after="0"/>
        <w:jc w:val="left"/>
        <w:rPr/>
      </w:pPr>
      <w:r>
        <w:rPr/>
        <w:t>Another turning point was learning to celebrate our differences rather than seeing them as obstacles. This mindset shift allowed us to appreciate the unique strengths each of us brought to our union.</w:t>
      </w:r>
    </w:p>
    <w:p>
      <w:pPr>
        <w:pStyle w:val="PreformattedText"/>
        <w:bidi w:val="0"/>
        <w:spacing w:before="0" w:after="0"/>
        <w:jc w:val="left"/>
        <w:rPr/>
      </w:pPr>
      <w:r>
        <w:rPr/>
        <w:t>I want to encourage each of you to invest in your marriage--whether that's through activities you enjoy together, like date nights, or through continuous learning, like you're doing here today. Remember that it's okay to ask for help and that every couple faces challenges. What matters is how you choose to overcome them together.</w:t>
      </w:r>
    </w:p>
    <w:p>
      <w:pPr>
        <w:pStyle w:val="PreformattedText"/>
        <w:bidi w:val="0"/>
        <w:spacing w:before="0" w:after="0"/>
        <w:jc w:val="left"/>
        <w:rPr/>
      </w:pPr>
      <w:r>
        <w:rPr/>
        <w:t>Thank you for allowing me to share our story. I hope it has offered some clarity and inspiration for your own journeys.</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