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thank you for gathering here today. I am truly grateful to share a story of hope and healing that has touched our lives so profoundly. </w:t>
      </w:r>
    </w:p>
    <w:p>
      <w:pPr>
        <w:pStyle w:val="PreformattedText"/>
        <w:bidi w:val="0"/>
        <w:spacing w:before="0" w:after="0"/>
        <w:jc w:val="left"/>
        <w:rPr/>
      </w:pPr>
      <w:r>
        <w:rPr/>
        <w:t xml:space="preserve">A few months ago, our beloved child was facing an uncertain battle with an illness that left us all feeling worried and fearful. However, through the power of faith, community, and love, we witnessed a true miracle. </w:t>
      </w:r>
    </w:p>
    <w:p>
      <w:pPr>
        <w:pStyle w:val="PreformattedText"/>
        <w:bidi w:val="0"/>
        <w:spacing w:before="0" w:after="0"/>
        <w:jc w:val="left"/>
        <w:rPr/>
      </w:pPr>
      <w:r>
        <w:rPr/>
        <w:t>Our little one, who once struggled day by day, has now emerged stronger and healthier, filling our home with laughter and joy once again. We are incredibly thankful for the support and prayers from everyone around us. This experience has taught us that miracles are real, and hope should never be lost.</w:t>
      </w:r>
    </w:p>
    <w:p>
      <w:pPr>
        <w:pStyle w:val="PreformattedText"/>
        <w:bidi w:val="0"/>
        <w:spacing w:before="0" w:after="0"/>
        <w:jc w:val="left"/>
        <w:rPr/>
      </w:pPr>
      <w:r>
        <w:rPr/>
        <w:t>Today, our child stands as a beacon of hope, reminding us all to cherish each moment and believe in the incredible resilience of the human spiri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