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a heart full of gratitude and joy, eager to share a story that binds us all together in hope and healing. In our most challenging times, we held onto each other, and, by the grace of a higher power, we witnessed a miracle of collective healing.</w:t>
      </w:r>
    </w:p>
    <w:p>
      <w:pPr>
        <w:pStyle w:val="PreformattedText"/>
        <w:bidi w:val="0"/>
        <w:spacing w:before="0" w:after="0"/>
        <w:jc w:val="left"/>
        <w:rPr/>
      </w:pPr>
      <w:r>
        <w:rPr/>
        <w:t>Not long ago, we were faced with adversity that tested our spirits. But through unity, faith, and unwavering support for one another, we saw the impossible unfold before our eyes. Each prayer, each moment of compassion, and each shared intention combined into a force of love that healed us.</w:t>
      </w:r>
    </w:p>
    <w:p>
      <w:pPr>
        <w:pStyle w:val="PreformattedText"/>
        <w:bidi w:val="0"/>
        <w:spacing w:before="0" w:after="0"/>
        <w:jc w:val="left"/>
        <w:rPr/>
      </w:pPr>
      <w:r>
        <w:rPr/>
        <w:t>Together, we watched as the wounds that seemed insurmountable began to mend. We felt the warmth of healing spread through our community, as if a gentle balm had been applied to each heart present here.</w:t>
      </w:r>
    </w:p>
    <w:p>
      <w:pPr>
        <w:pStyle w:val="PreformattedText"/>
        <w:bidi w:val="0"/>
        <w:spacing w:before="0" w:after="0"/>
        <w:jc w:val="left"/>
        <w:rPr/>
      </w:pPr>
      <w:r>
        <w:rPr/>
        <w:t>This miracle is not just a testament to divine grace, but also to the unbreakable bond we share. It reminds us that when we stand united, we are stronger, braver, and more resilient. Let us continue to support one another, embracing the light and love that brought about this extraordinary healing.</w:t>
      </w:r>
    </w:p>
    <w:p>
      <w:pPr>
        <w:pStyle w:val="PreformattedText"/>
        <w:bidi w:val="0"/>
        <w:spacing w:before="0" w:after="0"/>
        <w:jc w:val="left"/>
        <w:rPr/>
      </w:pPr>
      <w:r>
        <w:rPr/>
        <w:t>Thank you for being part of this journey, for believing, and for proving that through unity, miracles do happ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