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beautiful day to share the joy and gratitude that's overflowing in our hearts! Today, I stand before you with a testimony that warms the soul and lifts the spirit. Just a few weeks ago, our community came together in a moment of hopeful unity, and oh, how our collective prayers have been answered!</w:t>
      </w:r>
    </w:p>
    <w:p>
      <w:pPr>
        <w:pStyle w:val="PreformattedText"/>
        <w:bidi w:val="0"/>
        <w:spacing w:before="0" w:after="0"/>
        <w:jc w:val="left"/>
        <w:rPr/>
      </w:pPr>
      <w:r>
        <w:rPr/>
        <w:t>Many of you know about the challenges we've faced. Our beloved neighbor, Mrs. Thompson, who brightens every room with her presence, had been struggling with her health. The news weighed heavily on us all, but in true community spirit, we rallied together. We held hands, shared stories, and wrapped Mrs. Thompson in a cocoon of love and positivity.</w:t>
      </w:r>
    </w:p>
    <w:p>
      <w:pPr>
        <w:pStyle w:val="PreformattedText"/>
        <w:bidi w:val="0"/>
        <w:spacing w:before="0" w:after="0"/>
        <w:jc w:val="left"/>
        <w:rPr/>
      </w:pPr>
      <w:r>
        <w:rPr/>
        <w:t>And then, the miracle happened. Yes, a miracle! Mrs. Thompson received encouraging news from her doctors. Not only is she recovering, but she's more vibrant and full of life than ever! She's back tending to her garden, sharing her wisdom, and filling the air with her laughter. A true testament to the power of faith, community support, and the healing energy of love.</w:t>
      </w:r>
    </w:p>
    <w:p>
      <w:pPr>
        <w:pStyle w:val="PreformattedText"/>
        <w:bidi w:val="0"/>
        <w:spacing w:before="0" w:after="0"/>
        <w:jc w:val="left"/>
        <w:rPr/>
      </w:pPr>
      <w:r>
        <w:rPr/>
        <w:t>As we stand witness to this incredible recovery, let us remember the strength we hold collectively. Together, we can face any challenge, and together, we can create miracles.</w:t>
      </w:r>
    </w:p>
    <w:p>
      <w:pPr>
        <w:pStyle w:val="PreformattedText"/>
        <w:bidi w:val="0"/>
        <w:spacing w:before="0" w:after="0"/>
        <w:jc w:val="left"/>
        <w:rPr/>
      </w:pPr>
      <w:r>
        <w:rPr/>
        <w:t>Thank you for being part of this beautiful journey. Your love, kindness, and hope have worked wonders. Let's continue to spread this joy and make our community shine even bright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