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rt full of gratitude and awe. Just a few months ago, I was facing a health challenge that seemed insurmountable. Doctors provided their treatments, but my condition persisted, and hope seemed to w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st of my struggle, I turned to prayer, seeking divine intervention and clinging to my faith. I surrounded myself with those who prayed with me and uplifted my spirit. During one of these prayer meetings, I felt a warmth and peace wash over me that words cannot fully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, I experienced a remarkable change. The symptoms that had plagued me began to fade. Each doctor's visit confirmed what I knew in my heart--my healing was not just physical, but miraculous. My test results were clear, leaving the medical staff in a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day, not only as a testament to the power of faith and prayer but to proclaim the miracle of divine healing I have received. I give all glory to God, for He is the ultimate healer. If anyone here is seeking healing, I encourage you to hold on to your faith. Miracles happen every day, and I'm living proof of that truth. Halleluj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 to my testimony. May it inspire you to believe in the miraculous power of fai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