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overflowing with gratitude and joy. It's a miracle, a true miracle, that I wish to share with all of you. Just a few months ago, our family was in the darkest of times, facing trials that seemed insurmountable. My sister, who means the world to me, was suffering from a debilitating illness. The days were long and filled with worry and endless prayers.</w:t>
      </w:r>
    </w:p>
    <w:p>
      <w:pPr>
        <w:pStyle w:val="PreformattedText"/>
        <w:bidi w:val="0"/>
        <w:spacing w:before="0" w:after="0"/>
        <w:jc w:val="left"/>
        <w:rPr/>
      </w:pPr>
      <w:r>
        <w:rPr/>
        <w:t>But today, I am here to tell you that miracles do happen. Against all odds, my sister is healed. Her joyful laughter fills the room again, her vibrant spirit lights up our home, and my family has been blessed with the greatest gift of all--health and happiness restored.</w:t>
      </w:r>
    </w:p>
    <w:p>
      <w:pPr>
        <w:pStyle w:val="PreformattedText"/>
        <w:bidi w:val="0"/>
        <w:spacing w:before="0" w:after="0"/>
        <w:jc w:val="left"/>
        <w:rPr/>
      </w:pPr>
      <w:r>
        <w:rPr/>
        <w:t>The journey was not easy, but it taught us the power of faith and love. This experience has bonded our family in ways I never imagined possible and reminded us to never take a single moment for granted. Miracles are real, and I'm living proof of the hope and healing they bring.</w:t>
      </w:r>
    </w:p>
    <w:p>
      <w:pPr>
        <w:pStyle w:val="PreformattedText"/>
        <w:bidi w:val="0"/>
        <w:spacing w:before="0" w:after="0"/>
        <w:jc w:val="left"/>
        <w:rPr/>
      </w:pPr>
      <w:r>
        <w:rPr/>
        <w:t>Thank you for allowing me to share this incredible testimony. May it bring hope to those who need it mo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