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share an incredible testimony of medical healing that I have personally witnessed. My mother, a remarkable woman of strength and grace, was diagnosed with a serious illness that left us all deeply concerned for her future.</w:t>
      </w:r>
    </w:p>
    <w:p>
      <w:pPr>
        <w:pStyle w:val="PreformattedText"/>
        <w:bidi w:val="0"/>
        <w:spacing w:before="0" w:after="0"/>
        <w:jc w:val="left"/>
        <w:rPr/>
      </w:pPr>
      <w:r>
        <w:rPr/>
        <w:t>She underwent treatment, guided by a dedicated team of healthcare professionals, whose expertise and care we are profoundly grateful for. Over time, and through a combination of medical interventions, her condition began to improve in ways that even her doctors found extraordinary.</w:t>
      </w:r>
    </w:p>
    <w:p>
      <w:pPr>
        <w:pStyle w:val="PreformattedText"/>
        <w:bidi w:val="0"/>
        <w:spacing w:before="0" w:after="0"/>
        <w:jc w:val="left"/>
        <w:rPr/>
      </w:pPr>
      <w:r>
        <w:rPr/>
        <w:t>The turnaround in her health has been nothing short of miraculous. Today, my mother is vibrant and active, a testament to the power of modern medicine and the resilience of the human spirit. Her recovery has been a source of immense joy and gratitude for our entire family.</w:t>
      </w:r>
    </w:p>
    <w:p>
      <w:pPr>
        <w:pStyle w:val="PreformattedText"/>
        <w:bidi w:val="0"/>
        <w:spacing w:before="0" w:after="0"/>
        <w:jc w:val="left"/>
        <w:rPr/>
      </w:pPr>
      <w:r>
        <w:rPr/>
        <w:t>This experience has reinforced my belief in the incredible capabilities of medical science and the importance of remaining hopeful even in the face of daunting challenges. Thank you for allowing me to share this remarkable journey with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