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annot express the awe and gratitude filling my heart today as I stand before you to share my miraculous journey of healing. Just a few months ago, I found myself engulfed in darkness, battling an illness that doctors believed was insurmountable. Every day was a struggle, every moment a reminder of the frail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n, something extraordinary happened, something beyond explanation. Through prayer, perseverance, and the unyielding support of my loved ones, I experienced a transformation that defies logic and science. My body, once weary and frail, began to heal in ways I never thought possible. It was as if a divine hand had touched my soul, renewing my spirit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stand here not just as a testimony of survival, but as a living testament to the power of faith and hope. I am filled with gratitude for each breath I take, for every step I can now make without pain. Truly, life is a precious gift, and I am in constant awe of this miracle bestowed upon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listening to my story. I hope it inspires you to believe in the extraordinary, to hold onto hope, and to cherish the miracles in your own liv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