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rt full of gratitude and reverence. Just a few months ago, I was burdened by an ailment that seemed insurmountable. The darkness of despair had clouded my spirit, and my days were shadowed by doubt and pain. Yet, amidst this turmoil, I held onto a glimmer of hope an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race of divine intervention, a miracle unfolded in my life. I was blessed to experience a profound healing that transcends mere words. As I prayed and surrendered my worries to a higher power, the burdens began to lift, and a healing light enveloped me. I felt a soothing peace washing over my body and soul, a testament to the limitless compassion of the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am renewed, both physically and spiritually. My heart sings with joy, and my spirit dances with newfound vitality. This miraculous transformation has deepened my faith and reaffirmed the power of steadfast belief. I am a living testament to the wondrous miracles that can emerge from unwavering trust and dev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ank each of you for your prayers and support, and above all, I give thanks to the benevolent force that granted me this incredible gift. May my testimony serve as a beacon of hope and inspiration, encouraging all to trust in the infinite possibilities of spiritual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