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 can't believe what I'm about to tell you. It was just last week when I experienced a miracle that has left me speechless. You see, I have been living with a chronic back pain for years. Every morning was a struggle, and I couldn't even remember what life felt like without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, out of nowhere, things took a turn I never expected. I was attending a small community gathering, and someone suggested we pray for healing. Honestly, I didn't think much of it, but then suddenly, something incredible happened. As we prayed, I felt a warmth spread through my back, unlike anything I've ever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astonishing part? The pain was gone. Completely gone! I stood up, moved around, even bent down, and there was nothing. No pain, no discomfort--just me, free. I am in utter shock and so incredibly grateful. It feels truly miraculous, and I just had to share this testament to remind us all that sometimes, when we least expect it, the impossible becomes possibl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