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,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iving me the opportunity to speak today about overcoming depression through embracing vulnerability. My journey has been challenging, but opening up has truly made a difference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ng time, I struggled silently. I put on a brave face, thinking I could handle everything on my own. But inside, I felt isolated and overwhelmed. It was only when I allowed myself to be vulnerable and share my struggles with friends and family that things began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pressing my feelings and admitting that I needed help, I was able to connect more deeply with others and find the support I needed. I learned that vulnerability is not a sign of weakness, but a source of strength. It allowed me to build genuine relationships and find the courage to seek professi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as someone who continues to embrace vulnerability. It's a constant journey, but one that brings healing and hope. I encourage anyone who is struggling to reach out and share their story. You are not alone, and by opening up, you can find the strength to over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