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onored to share my journey with you today. Just a short while ago, I was struggling in the depths of depression. Every day felt like an uphill battle, and I often felt lost and overwhelmed. I had heard about wellness retreats, but I was skeptical. How could a few days away make a difference when I had been battling these feelings for so l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ttending this retreat was a turning point in my life. From the moment I arrived, the welcoming atmosphere and supportive community made me feel safe and understood. The structured programs encouraged me to look inwards, face my feelings, and find h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meditations helped to calm my racing thoughts, while the group discussions allowed me to connect with others who were on similar journeys. I realized I was not alone, and that realization brought an immense sense of relief. Hearing others share their struggles and breakthroughs inspired hope withi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arned techniques for mindfulness and self-compassion that have become invaluable tools in my everyday life. For the first time in a long time, I began to see a ray of light breaking through the clo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 here considering a wellness retreat: I urge you to take that step. Embrace the guidance, lean on the community, and most importantly, believe in the possibility of change. This retreat has been a powerful catalyst in my recovery, and I am leaving here equipped with both hope and practical tools to continue my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listening and for being part of this healing environment. Together, we can overcome the shadows of depression and step into th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