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stand before you to share a personal journey--one marked by the struggle and triumph over 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years ago, I found myself in a deep, dark place. Each day felt heavy, and happiness seemed like an unreachable dream. But I am here as a testament to the power of perseverance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was acknowledging my feelings and seeking help. I leaned on friends, family, and professionals who provided support and guidance. Through therapy and mindfulness practice, I began to understand the roots of my depression and how to navigat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setting small goals, celebrating each victory no matter how minor it seemed. I learned to incorporate gratitude into my daily life, focusing on the positives rather than dwelling on the negative. Slowly, I rediscovered the passions that once brought me joy, allowing me to reconnect with my true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has not been easy, and it's far from over. Yet, every challenge I've faced has contributed to my resilience and personal growth. I urge anyone struggling with similar feelings to reach out, seek support, and believe in the possibility of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ontinue to break the stigma surrounding mental health and champion the strength found in vulnerabilit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