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journey with depression has been a challenging one, but discovering art therapy was a turning point. I remember walking into my first session feeling skeptical, convinced that I was too tangled in my thoughts to be helped by paint and brushes. But as I began to express my feelings through colors and shapes, a sense of relief washed over me. Drawing allowed me to communicate emotions that words couldn'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painting every day, using the canvas as a safe space to release my inner struggles. The process wasn't always easy, but it provided clarity and a sense of control. Gradually, I noticed changes. The heaviness in my chest began to lift, and I felt a renewed energy. Art became my refuge, helping me navigate through tough times and guiding my heal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therapy taught me that healing doesn't have to be linear, and it's okay to express myself in unique ways. I learned that I'm not alone and that there is beauty in vulnerability. Today, I continue to use art as a tool for self-discovery and emotional release. It has become an invaluable part of my life, and I am grateful for the peace it has brough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