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share a personal journey with you--a journey from the shadows of depression into the warmth of a renewed life. Just a year ago, I found myself overwhelmed, feeling as though a heavy cloud hung over me. Everyday tasks felt like mountains, and hope seemed like a dista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and here before you, having made significant changes--changes that shifted my world. It started with small steps. I began each morning with a short walk in the fresh air, allowing nature to speak to my weary soul. Physical activity, even just a brisk walk, gradually eased the tension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played a crucial role. I embraced a balanced diet, rich in whole foods, fruits, and vegetables. The vitality from these foods became the fuel for healing my min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ought connection--real, human connection. Reaching out to friends and family, talking openly about my feelings, and joining support groups reminded me I was never truly alone in thi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mportant was mindfulness. Spending a few minutes each day in meditation helped center my thoughts, fostering a sense of peace and control over my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lifestyle changes didn't just alleviate my symptoms--they transformed my life. Hope returned, and with it, a renewed appreciation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re this today, not just as a testimony of overcoming, but as a beacon for anyone who finds themselves in a similar struggle. Take that first step, however small. Embrace change, reach out for support, and believe in the possibility of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