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my personal experience with using meditation to overcome depression. A year ago, I was in a difficult place, feeling overwhelmed and lost. Traditional treatments helped, but I felt like something was missing. That's when I turned to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rning, I spent just 10 minutes focusing on my breath and trying to clear my mind. At first, it was challenging. My thoughts were racing, and I didn't see immediate results. But I stayed committed. Gradually, I noticed a shift. I felt calmer and more centered through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 taught me to be present and accept my feelings without judgment. It helped me gain a new perspective on my thoughts and emotions. Over time, this practice became a cornerstone of my he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aying meditation is a magical cure, but for me, it opened a path to balance and peace. For anyone struggling, I encourage you to give it a try. Thank you for list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