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 remember a time when darkness seemed to hover over every part of my life, and I couldn't see a way out. My thoughts felt like chains, pulling me deeper into sadness and hopelessness. It was then that I came across Cognitive Behavioral Therapy, or CB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, the idea that changing my thoughts could change how I felt seemed too simple to work. But I decided to give it a try. With the support of a compassionate therapist, I started to recognize negative thought patterns that were fueling my depression. I learned to question these thoughts, challenge them, and replace them with healthier, more balanced persp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when I caught myself thinking, "I'll never be good enough," I learned to ask, "What evidence do I have for this?" and "Is there a more positive way to view this situation?" Slowly, those thoughts lost their power ove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eks turned into months, I noticed a shift. The episodes of despair became less frequent, and moments of joy started to reappear. I wasn't cured overnight, but I was no longer imprisoned by my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 gave me tools to navigate my emotions and reclaim my life from depression. It's an ongoing journey, but with each step, I am stronger, more resilient, and filled with hop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