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today to share a journey--a journey from darkness into light, a path I've walked with the invaluable support of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, I found myself in the grips of depression. Everyday tasks seemed insurmountable, and hope felt like a distant memory. I knew I needed support, but I didn't know where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I joined a peer support group. Walking into that room for the first time, I was nervous. But I was also greeted with understanding smiles, open hearts, and, most importantly, people who truly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eekly meetings, I connected with others who knew exactly what I was going through. We shared our struggles and victories, listened to one another, and learned coping strateg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, I discovered that I wasn't alone. Hearing stories similar to mine gave me courage. Gradually, I started to feel a sense of belonging and acceptance that I hadn't fel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athy and support I received helped me to regain my footing. With the encouragement of my peers, I embraced therapy and learned new ways to manage my thoughts and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, not completely free from depression, but stronger and more hopeful. The connections I've formed continue to be my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truggling, I urge you to reach out. Support groups can be transformational--offering not just understanding, but also a path forward. Remember, you don't have to face your challenges alone. I'm living proof of the power of collect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