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ant to share my experience with overcoming depression through professional counseling. A few years ago, I was struggling with feelings of sadness and hopelessness that I couldn't shake off on my own. It was affecting my daily life, relationships, and work. I knew I needed help, so I decided to try couns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into that first session, I was nervous but hopeful. My counselor was kind and understanding, which made it easier for me to open up about my feelings and struggles. Each session was a safe space where I could express myself without judgment and work through the root causes of my 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unseling, I learned important coping strategies and gained insights into my thought patterns. My counselor helped me set achievable goals and celebrate small victories, which gradually improved my mood and self-esteem. Over time, I noticed positive changes in my outlook and energ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ing was a transformative experience, and it equipped me with tools to manage my depression effectively. I'm grateful for the support and guidance I received from my counselor, and I encourage anyone facing similar challenges to seek professional help. Remember, reaching out is a sign of strength, not weak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