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here in unity, I am filled with hope and gratitude. Standing before you, I am reminded of the strength and resilience that define our community. We are a tapestry of diverse backgrounds, talents, and dreams, woven together by our shared values and common goals.</w:t>
      </w:r>
    </w:p>
    <w:p>
      <w:pPr>
        <w:pStyle w:val="PreformattedText"/>
        <w:bidi w:val="0"/>
        <w:spacing w:before="0" w:after="0"/>
        <w:jc w:val="left"/>
        <w:rPr/>
      </w:pPr>
      <w:r>
        <w:rPr/>
        <w:t>In times of challenge, it is this unity that has empowered us to overcome obstacles and emerge stronger. Each kindness, each gesture of support, and each cooperative effort fortify the bonds that tie us to one another.</w:t>
      </w:r>
    </w:p>
    <w:p>
      <w:pPr>
        <w:pStyle w:val="PreformattedText"/>
        <w:bidi w:val="0"/>
        <w:spacing w:before="0" w:after="0"/>
        <w:jc w:val="left"/>
        <w:rPr/>
      </w:pPr>
      <w:r>
        <w:rPr/>
        <w:t>Let us continue to walk hand in hand, lifting each other up and celebrating the myriad of voices that contribute to our collective harmony. Together, we can build a future that reflects our shared commitment to love, respect, and progr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