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 standing before you today to share a story that speaks to the heart of compassion and resilience. My dear friend, whom many of you know, has faced tremendous challenges over the past year. Despite these obstacles, they've shown remarkable strength and determination.</w:t>
      </w:r>
    </w:p>
    <w:p>
      <w:pPr>
        <w:pStyle w:val="PreformattedText"/>
        <w:bidi w:val="0"/>
        <w:spacing w:before="0" w:after="0"/>
        <w:jc w:val="left"/>
        <w:rPr/>
      </w:pPr>
      <w:r>
        <w:rPr/>
        <w:t>I remember the countless days spent rallying around them, offering whatever support we could. It wasn't just about offering help, but about being present and listening, truly understanding their journey. Their courage has been inspiring, reminding us all of the power of empathy and community.</w:t>
      </w:r>
    </w:p>
    <w:p>
      <w:pPr>
        <w:pStyle w:val="PreformattedText"/>
        <w:bidi w:val="0"/>
        <w:spacing w:before="0" w:after="0"/>
        <w:jc w:val="left"/>
        <w:rPr/>
      </w:pPr>
      <w:r>
        <w:rPr/>
        <w:t>I want to express deep gratitude to everyone who has offered their love and support. It's in these moments of togetherness that we find hope and healing. Let's continue to stand by one another, lifting each other up with kindness and understand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