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day, I stand before you to share a testament of unwavering faith and the incredible journey it has taken me on. Life, as we know it, is filled with challenges and trials. Yet, through every storm I've encountered, my faith has been my anchor, guiding me back to calm waters.</w:t>
      </w:r>
    </w:p>
    <w:p>
      <w:pPr>
        <w:pStyle w:val="PreformattedText"/>
        <w:bidi w:val="0"/>
        <w:spacing w:before="0" w:after="0"/>
        <w:jc w:val="left"/>
        <w:rPr/>
      </w:pPr>
      <w:r>
        <w:rPr/>
        <w:t>There was a time when uncertainty shadowed my days, and doubt whispered in my ears. But it was then, in my quiet moments of prayer and reflection, that I felt a presence - a gentle reassurance that I was not alone. This faith, a gift that grows stronger with each trial, lifted me above my fears and pointed me toward hope.</w:t>
      </w:r>
    </w:p>
    <w:p>
      <w:pPr>
        <w:pStyle w:val="PreformattedText"/>
        <w:bidi w:val="0"/>
        <w:spacing w:before="0" w:after="0"/>
        <w:jc w:val="left"/>
        <w:rPr/>
      </w:pPr>
      <w:r>
        <w:rPr/>
        <w:t>I found courage in the stories of others who walked paths of great difficulty, fortified by their belief. Their faith inspired mine, sparking a light in the darkest of times. With each step, trust in a greater plan gave me strength when my own faltered. It taught me patience, resilience, and the power of love.</w:t>
      </w:r>
    </w:p>
    <w:p>
      <w:pPr>
        <w:pStyle w:val="PreformattedText"/>
        <w:bidi w:val="0"/>
        <w:spacing w:before="0" w:after="0"/>
        <w:jc w:val="left"/>
        <w:rPr/>
      </w:pPr>
      <w:r>
        <w:rPr/>
        <w:t>Today, my heart is full because I have witnessed the wonders that faith can bring. It transforms lives and builds bridges where there seemed to be none. Let us embrace this powerful gift, let it fortify us, and may we continue to stand as testaments to the strength and beauty that faith provides.</w:t>
      </w:r>
    </w:p>
    <w:p>
      <w:pPr>
        <w:pStyle w:val="PreformattedText"/>
        <w:bidi w:val="0"/>
        <w:spacing w:before="0" w:after="0"/>
        <w:jc w:val="left"/>
        <w:rPr/>
      </w:pPr>
      <w:r>
        <w:rPr/>
        <w:t>Thank you for allowing me to share this journey with you. Together, let us strengthen our faith and be lights in this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