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I stand before you today with a heart full of gratitude and respect. I am truly honored to have the opportunity to speak and to share my experiences with you. Throughout my journey, I have been incredibly fortunate to be surrounded by so many talented and inspiring individuals. Their support and guidance have been instrumental in shaping who I am today.</w:t>
      </w:r>
    </w:p>
    <w:p>
      <w:pPr>
        <w:pStyle w:val="PreformattedText"/>
        <w:bidi w:val="0"/>
        <w:spacing w:before="0" w:after="0"/>
        <w:jc w:val="left"/>
        <w:rPr/>
      </w:pPr>
      <w:r>
        <w:rPr/>
        <w:t>I must acknowledge the unwavering dedication and hard work of my colleagues, who continually motivate me to strive for excellence. Their commitment has shown me the true meaning of teamwork and perseverance. It is because of their tireless efforts that we have achieved so much together.</w:t>
      </w:r>
    </w:p>
    <w:p>
      <w:pPr>
        <w:pStyle w:val="PreformattedText"/>
        <w:bidi w:val="0"/>
        <w:spacing w:before="0" w:after="0"/>
        <w:jc w:val="left"/>
        <w:rPr/>
      </w:pPr>
      <w:r>
        <w:rPr/>
        <w:t>I would also like to extend my deepest appreciation to my mentors. Their wisdom and encouragement have been a guiding light in my life, teaching me valuable lessons that I will carry forward. Their faith in my abilities has been a constant source of inspiration, empowering me to push beyond my limits.</w:t>
      </w:r>
    </w:p>
    <w:p>
      <w:pPr>
        <w:pStyle w:val="PreformattedText"/>
        <w:bidi w:val="0"/>
        <w:spacing w:before="0" w:after="0"/>
        <w:jc w:val="left"/>
        <w:rPr/>
      </w:pPr>
      <w:r>
        <w:rPr/>
        <w:t>Lastly, I am grateful to each one of you here today. Your presence and support mean the world to me, and I am humbled by the kindness and warmth I have received. Together, we are capable of achieving great things, and I wholeheartedly believe that the best is yet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