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hope and gratitude. My journey has not been an easy one, but it is because of each challenge and every setback that I am here, proud and resilient.</w:t>
      </w:r>
    </w:p>
    <w:p>
      <w:pPr>
        <w:pStyle w:val="PreformattedText"/>
        <w:bidi w:val="0"/>
        <w:spacing w:before="0" w:after="0"/>
        <w:jc w:val="left"/>
        <w:rPr/>
      </w:pPr>
      <w:r>
        <w:rPr/>
        <w:t>I remember the nights when despair seemed to overshadow any glimmer of light, but even in the darkest moments, I discovered a spark within me that refused to be extinguished. It is this spark of hope that fueled my determination and guided me through adversity.</w:t>
      </w:r>
    </w:p>
    <w:p>
      <w:pPr>
        <w:pStyle w:val="PreformattedText"/>
        <w:bidi w:val="0"/>
        <w:spacing w:before="0" w:after="0"/>
        <w:jc w:val="left"/>
        <w:rPr/>
      </w:pPr>
      <w:r>
        <w:rPr/>
        <w:t>Each of us has a unique story--stories of trials and triumph, filled with lessons that shape who we are. I want to remind you that no matter how overwhelming your situation might seem right now, there is always room for hope. It has the power to transform, to heal, and to unite us in ways we never imagined.</w:t>
      </w:r>
    </w:p>
    <w:p>
      <w:pPr>
        <w:pStyle w:val="PreformattedText"/>
        <w:bidi w:val="0"/>
        <w:spacing w:before="0" w:after="0"/>
        <w:jc w:val="left"/>
        <w:rPr/>
      </w:pPr>
      <w:r>
        <w:rPr/>
        <w:t>Look around you, at the faces of those who believe in you, and know that you are never alone. Together, we can rise above the challenges, supporting one another with kindness and compassion.</w:t>
      </w:r>
    </w:p>
    <w:p>
      <w:pPr>
        <w:pStyle w:val="PreformattedText"/>
        <w:bidi w:val="0"/>
        <w:spacing w:before="0" w:after="0"/>
        <w:jc w:val="left"/>
        <w:rPr/>
      </w:pPr>
      <w:r>
        <w:rPr/>
        <w:t>Let us embrace the hope that resides within us all, allowing it to inspire our words, our actions, and our dreams. Let it be a beacon that lights our way forward, driving us to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