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 stand before you today filled with immense joy and gratitude. It feels like the world has blessed me with a revelation so profound, I couldn't wait to share it with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I wandered through life looking for my true purpose, wondering what my path would be. And then it hit me, like a brilliant sunrise lighting up the horizon. I realized that every step I took, every challenge I faced, was leading me to this extraordinary moment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iscovered that my calling is to bring people together, to foster understanding and compassion. It's as if a light has been switched on inside me, illuminating the way forward. The happiness this revelation brings is beyond words, like finding that missing piece of a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of discovery has been a testament to the power of perseverance and faith. It is a reminder that no matter how lost we may feel, there is always a path to be found, sometimes in the most unexpecte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lated to embark on this new chapter, fueled by passion and filled with hope. Thank you all for being a part of this incredible revelation. Let's move forward together, toward brighter and more joyous days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