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hare my journey of transformative growth with all of you today. Just a few years ago, I found myself at a crossroads, unsure of the direction my life was heading. But through determination and the support of those around me, I embarked on a path of personal development that has reshaped my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began this journey, I focused on identifying the areas of my life that needed change. I took small, intentional steps, starting with setting clear goals and embracing new challenges, which helped me unlock potential I never knew I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ed to embrace failures as stepping stones rather than setbacks. Each challenge taught me invaluable lessons, making me resilient and more adaptable. I also realized the importance of surrounding myself with positive, supportive individuals who encouraged m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renewed confidence and a sense of purpose. What seemed impossible before is now within reach, and I continuously strive to become the best version of myself. This transformative journey has empowered me to face the future with optimism and 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y story inspires you to pursue your own path of growth. Remember, the journey is just as important as the destina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