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 stand before you today with a heart full of trust and openness. In my journey, there have been moments of doubt and uncertainty, but through every challenge, I've learned the power of surrendering to something greater than myself. Today, I want to share with you how placing my trust in this process has transformed my life.</w:t>
      </w:r>
    </w:p>
    <w:p>
      <w:pPr>
        <w:pStyle w:val="PreformattedText"/>
        <w:bidi w:val="0"/>
        <w:spacing w:before="0" w:after="0"/>
        <w:jc w:val="left"/>
        <w:rPr/>
      </w:pPr>
      <w:r>
        <w:rPr/>
        <w:t>When I first faced the hurdles that seemed insurmountable, I was hesitant and scared. But I trusted the guidance and support offered by those around me, and more importantly, I learned to trust in the strength within myself. By surrendering to this path, I found clarity and peace that guided me through the darkest times.</w:t>
      </w:r>
    </w:p>
    <w:p>
      <w:pPr>
        <w:pStyle w:val="PreformattedText"/>
        <w:bidi w:val="0"/>
        <w:spacing w:before="0" w:after="0"/>
        <w:jc w:val="left"/>
        <w:rPr/>
      </w:pPr>
      <w:r>
        <w:rPr/>
        <w:t>It is this faith and trust that I offer to you as I testify today. I have seen firsthand the changes that can occur when we let go of control and embrace the journey as it unfolds. Trust in the process, surrender to its wisdom, and watch as it shapes your life in the most beautiful way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