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Today, I wanted to take a moment to recognize and appreciate the hard work of our dear colleague, [Name].</w:t>
      </w:r>
    </w:p>
    <w:p>
      <w:pPr>
        <w:pStyle w:val="PreformattedText"/>
        <w:bidi w:val="0"/>
        <w:spacing w:before="0" w:after="0"/>
        <w:jc w:val="left"/>
        <w:rPr/>
      </w:pPr>
      <w:r>
        <w:rPr/>
        <w:t>[Name], your dedication and commitment to excellence have not gone unnoticed. Whether tackling challenging projects or assisting team members, your positive attitude and willingness to go the extra mile inspire us all. The recent project you led not only met but exceeded expectations, and this success is largely attributed to your remarkable leadership.</w:t>
      </w:r>
    </w:p>
    <w:p>
      <w:pPr>
        <w:pStyle w:val="PreformattedText"/>
        <w:bidi w:val="0"/>
        <w:spacing w:before="0" w:after="0"/>
        <w:jc w:val="left"/>
        <w:rPr/>
      </w:pPr>
      <w:r>
        <w:rPr/>
        <w:t>Thank you for being such a vital part of our team. Your efforts make a significant difference, and we're grateful to have you with us. Let's continue to support each other and achieve great things together.</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