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stand before you today to share my personal journey and commitment to growth within our organization. Over the past few years, I have embraced the challenges and opportunities that have come my way, continuously striving to enhance my skills and contribute positively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joined, I was eager to learn and was driven by a desire to make a meaningful impact. Along the way, I encountered various obstacles, but these experiences have strengthened my resolve and taught me the importance of perseverance and adaptability. Thanks to the support and guidance of my colleagues and mentors, I have been able to overcome these challenges and grow both profession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I am committed to continuing this journey of growth. I believe in the power of collaboration and learning from one another, and I am dedicated to fostering an environment where everyone feels empowered to thrive. Together, we can achieve remarkable things by supporting each other and remaining open to new ideas and inno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this journey with me. I am excited about the path ahead and the opportunity to grow alongside each of you. Let's continue to strive for excellence and make a positive impact in all t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