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 today. I wanted to take a moment to express my heartfelt gratitude for the incredible opportunity to work alongside such an amazing team. As I stand here, reflecting on the journey we've been on, I'm filled with pride and deep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joined the company, I was eager to contribute and learn as much as I could. Thanks to the support, guidance, and encouragement from each and every one of you, I have not only achieved personal milestones but also been part of significant achievements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leadership, thank you for your unwavering belief in my abilities and for providing the resources needed to excel. Your leadership has been instrumental in our collecti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teammates, your collaboration and camaraderie have made every challenge an exciting one to tackle. Your dedication and hard work have been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ment is not just mine; it belongs to all of us. Together, we've created a supportive and innovative environment that fosters success, and for that, I am incredib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amazing journey. I look forward to many more achievements and grow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