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want to take a moment to share a few words about the incredible journey we've been on together. When I first joined this company, I was inspired by the passion and dedication each of you displayed. It was evident that our team was not just a group of individuals but a family united by common goals and aspirations.</w:t>
      </w:r>
    </w:p>
    <w:p>
      <w:pPr>
        <w:pStyle w:val="PreformattedText"/>
        <w:bidi w:val="0"/>
        <w:spacing w:before="0" w:after="0"/>
        <w:jc w:val="left"/>
        <w:rPr/>
      </w:pPr>
      <w:r>
        <w:rPr/>
        <w:t>Through countless challenges, we stood by each other, learned from our experiences, and grew stronger as a unit. Leadership, to me, is not just about guiding others but about inspiring and being inspired in return. Each of you has shown remarkable resilience and innovation, traits that have propelled this organization forward.</w:t>
      </w:r>
    </w:p>
    <w:p>
      <w:pPr>
        <w:pStyle w:val="PreformattedText"/>
        <w:bidi w:val="0"/>
        <w:spacing w:before="0" w:after="0"/>
        <w:jc w:val="left"/>
        <w:rPr/>
      </w:pPr>
      <w:r>
        <w:rPr/>
        <w:t>Remember, the strength of our team lies in our diversity and unity. As we move forward, let us continue to support one another, foster creativity, and embrace change with open arms. Together, we can transform challenges into opportunities and dreams into reality.</w:t>
      </w:r>
    </w:p>
    <w:p>
      <w:pPr>
        <w:pStyle w:val="PreformattedText"/>
        <w:bidi w:val="0"/>
        <w:spacing w:before="0" w:after="0"/>
        <w:jc w:val="left"/>
        <w:rPr/>
      </w:pPr>
      <w:r>
        <w:rPr/>
        <w:t>Thank you for your hard work and continued dedication. Let's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