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 xml:space="preserve">I am truly delighted to stand before you today as we mark an incredible milestone together. Reaching this point is no small feat, and it is a testament to the hard work, dedication, and passion that each one of you brings to this team. </w:t>
      </w:r>
    </w:p>
    <w:p>
      <w:pPr>
        <w:pStyle w:val="PreformattedText"/>
        <w:bidi w:val="0"/>
        <w:spacing w:before="0" w:after="0"/>
        <w:jc w:val="left"/>
        <w:rPr/>
      </w:pPr>
      <w:r>
        <w:rPr/>
        <w:t>Today, we celebrate not just our achievements but the journey that brought us here. Each step was a collaborative effort, with everyone contributing their unique talents and ideas. It is this spirit of teamwork and innovation that has driven us forward and will continue to lead us to even greater success.</w:t>
      </w:r>
    </w:p>
    <w:p>
      <w:pPr>
        <w:pStyle w:val="PreformattedText"/>
        <w:bidi w:val="0"/>
        <w:spacing w:before="0" w:after="0"/>
        <w:jc w:val="left"/>
        <w:rPr/>
      </w:pPr>
      <w:r>
        <w:rPr/>
        <w:t>As we toast to our accomplishments, let us also look forward with excitement and confidence, knowing that our collective strength is our greatest asset. Thank you for your hard work and commitment. Here's to many more milestones and achievements ahea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