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I'd like to share a reflection on my experience working with our team on the recent project. Looking back, I truly appreciate how each one of us brought unique skills and perspectives to the table, contributing to the project's success.</w:t>
      </w:r>
    </w:p>
    <w:p>
      <w:pPr>
        <w:pStyle w:val="PreformattedText"/>
        <w:bidi w:val="0"/>
        <w:spacing w:before="0" w:after="0"/>
        <w:jc w:val="left"/>
        <w:rPr/>
      </w:pPr>
      <w:r>
        <w:rPr/>
        <w:t>Initially, I was concerned about the tight deadlines and the complexity of the tasks. However, through open communication and collaboration, we managed to navigate these challenges effectively. One instance that stands out was when we hit a roadblock in the development phase. Instead of becoming frustrated, we regrouped, shared ideas, and found an innovative solution together. This experience taught me the value of teamwork and resilience.</w:t>
      </w:r>
    </w:p>
    <w:p>
      <w:pPr>
        <w:pStyle w:val="PreformattedText"/>
        <w:bidi w:val="0"/>
        <w:spacing w:before="0" w:after="0"/>
        <w:jc w:val="left"/>
        <w:rPr/>
      </w:pPr>
      <w:r>
        <w:rPr/>
        <w:t>I also learned a lot about the importance of active listening and empathy in our interactions. By taking the time to understand each other's viewpoints and challenges, we fostered a supportive environment that enabled us to perform at our best.</w:t>
      </w:r>
    </w:p>
    <w:p>
      <w:pPr>
        <w:pStyle w:val="PreformattedText"/>
        <w:bidi w:val="0"/>
        <w:spacing w:before="0" w:after="0"/>
        <w:jc w:val="left"/>
        <w:rPr/>
      </w:pPr>
      <w:r>
        <w:rPr/>
        <w:t>In reflection, I am grateful for the growth and learning that this experience provided. It not only strengthened my skills but also reinforced the importance of a collaborative spirit, which I will carry forward in my future endeavors.</w:t>
      </w:r>
    </w:p>
    <w:p>
      <w:pPr>
        <w:pStyle w:val="PreformattedText"/>
        <w:bidi w:val="0"/>
        <w:spacing w:before="0" w:after="0"/>
        <w:jc w:val="left"/>
        <w:rPr/>
      </w:pPr>
      <w:r>
        <w:rPr/>
        <w:t>Thank you all for being such a wonderful team to work with.</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