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to share my experience of transformative change in our workplace. Over the past year, we have embarked on a journey that has fundamentally reshaped how we operate, collaborate, and inno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prospect of change seemed daunting. However, as we embraced new technologies and streamlined our processes, we began to see the positive impact it brought to our day-to-day tasks. The transformation allowed us to work more efficiently, enhance our skills, and connect with our colleagues in ways we hadn't imagi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has not come without challenges. We've had to adapt, learn, and sometimes unlearn, but through persistence and teamwork, we've emerged stronger. I am proud to have been part of a team that remained resilient and committed to our share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filled with optimism. The changes we have implemented have not only improved our current operations but have also set the stage for a future of continued growth and opportunity. Together, we are not just participants in change; we are the drivers of innovation an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