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peak today. I'm thrilled to share how our team's visionary approach to innovation is transforming our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our technology doesn't just keep up with trends but sets them. The initiatives we've launched are paving the way for this reality. We've implemented cutting-edge tools that have already increased productivity and fostered a more collabor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ccess hinges on embracing change and encouraging creative solutions. I believe that by harnessing our collective ingenuity, we can continue to lead the industry and shape a future where our innovations mak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and support as we embark on this exciting journey together. Let's continue to dream big and innovate bol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