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Blueprint of Speech: Miracle Stories in the Bib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pen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eeting and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lain the importance of miracles in the B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 outline of key miracle s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Old Testament Miracl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The Parting of the Red Sea (Exodus 14)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ext: Israelites escaping Egy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racle: Moses parts the sea, allowing safe pa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gnificance: Demonstrates God's power and faithful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Elijah and the Widow's Oil (1 Kings 17)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ext: A time of drought and fa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racle: An unending supply of oil and f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gnificance: God's provision in times of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New Testament Miracl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Feeding the 5,000 (Matthew 14)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ext: Jesus teaching a large crow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racle: Multiplying five loaves and two f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gnificance: Jesus's compassion and divine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Healing the Blind Man (John 9)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ext: A man born blind encounters Jes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racle: Jesus restores his 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gnificance: Faith and spiritual in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mmarize the impact of these mira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phasize the presence of divine intervention in everyda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courage personal reflection on witnessing modern-day mira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ite questions and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audience for their attention and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clude with a prayer or moment of reflec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