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grateful to be here and have the opportunity to share a little testimony with you all today. For the past few months, I had been praying earnestly for my job situation. Work had been stressful, and I was uncertain about my fu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ed to God asking for guidance and clarity, seeking His will for my career. It wasn't easy waiting and trusting in the process, but I kept my faith strong, knowing that God hears our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ast week, out of the blue, my manager called me into his office. At first, I was nervous, but then he offered me a new position in the company that was better suited to my skills and interests, with more growth opportunities. It was an answer to my prayers in every way I could have imag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reassured me of God's faithfulness and timing. I encourage everyone to keep praying and trusting Him, even when things seem uncertain. Thank you for listening, and God b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