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 My name is [Your Name], and I'm grateful to have the opportunity to share my testimony with you today.</w:t>
      </w:r>
    </w:p>
    <w:p>
      <w:pPr>
        <w:pStyle w:val="PreformattedText"/>
        <w:bidi w:val="0"/>
        <w:spacing w:before="0" w:after="0"/>
        <w:jc w:val="left"/>
        <w:rPr/>
      </w:pPr>
      <w:r>
        <w:rPr/>
        <w:t>Growing up, I was familiar with the stories in the Bible, but they were just that to me--stories. It wasn't until I faced a difficult time in my life that I truly began to understand their deeper meaning. I found myself lost, making poor choices, and feeling disconnected from everyone around me. I was searching for something to fill the emptiness in my heart.</w:t>
      </w:r>
    </w:p>
    <w:p>
      <w:pPr>
        <w:pStyle w:val="PreformattedText"/>
        <w:bidi w:val="0"/>
        <w:spacing w:before="0" w:after="0"/>
        <w:jc w:val="left"/>
        <w:rPr/>
      </w:pPr>
      <w:r>
        <w:rPr/>
        <w:t>One day, a friend invited me to a bible study. I was hesitant at first, but I went. It was during these meetings that I heard testimonies of others finding peace and transformation through their faith. Their stories of redemption inspired me, and I started to realize that God had been reaching out to me all along, offering a better path.</w:t>
      </w:r>
    </w:p>
    <w:p>
      <w:pPr>
        <w:pStyle w:val="PreformattedText"/>
        <w:bidi w:val="0"/>
        <w:spacing w:before="0" w:after="0"/>
        <w:jc w:val="left"/>
        <w:rPr/>
      </w:pPr>
      <w:r>
        <w:rPr/>
        <w:t>I decided to open my heart and truly listen. I prayed for guidance and strength and began to immerse myself in Scripture. A particular verse, 2 Corinthians 5:17, spoke to me deeply: "Therefore, if anyone is in Christ, the new creation has come: The old has gone, the new is here!" It was as if a weight had been lifted from my shoulders. I understood that through Christ, I had the chance to start anew, leaving behind the chaos and pain of my past.</w:t>
      </w:r>
    </w:p>
    <w:p>
      <w:pPr>
        <w:pStyle w:val="PreformattedText"/>
        <w:bidi w:val="0"/>
        <w:spacing w:before="0" w:after="0"/>
        <w:jc w:val="left"/>
        <w:rPr/>
      </w:pPr>
      <w:r>
        <w:rPr/>
        <w:t>As I embraced my faith, I began to experience genuine peace and joy. Relationships with family and friends were restored, and I found a sense of purpose. This journey hasn't always been easy, but I am comforted knowing that God is with me every step of the way.</w:t>
      </w:r>
    </w:p>
    <w:p>
      <w:pPr>
        <w:pStyle w:val="PreformattedText"/>
        <w:bidi w:val="0"/>
        <w:spacing w:before="0" w:after="0"/>
        <w:jc w:val="left"/>
        <w:rPr/>
      </w:pPr>
      <w:r>
        <w:rPr/>
        <w:t>I stand before you today, not as a perfect person, but as someone who has been transformed by the love and grace of God. If He can work in my life, He can do the same for anyone who seeks Him.</w:t>
      </w:r>
    </w:p>
    <w:p>
      <w:pPr>
        <w:pStyle w:val="PreformattedText"/>
        <w:bidi w:val="0"/>
        <w:spacing w:before="0" w:after="0"/>
        <w:jc w:val="left"/>
        <w:rPr/>
      </w:pPr>
      <w:r>
        <w:rPr/>
        <w:t>Thank you for listening to my story. May it encourage you in your own walk of faith. God b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