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Overcoming Adversity Through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reet everyone warm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the topic: overcoming ad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related to facing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ripture Referenc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Quote a relevant Bible verse, e.g., James 1:2-4: "Consider it pure joy, my brothers and sisters, whenever you face trials of many kind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Testimon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a specific challenge you f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your initial feelings and stru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how your faith played a role in navigating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God's Role in Your Journe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llustrate how you saw God working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prayers answered or strength gained through scrip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Lessons Learned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key lessons from th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lain how the adversity has strengthened your faith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Encouragement for Other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words of encouragement to others facing their own tr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practical ways to lean on faith during tough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iterate the main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lose with a short prayer or blessing focused on strength and perseve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Open the Floo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vite others to share their experiences or insight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